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-180975</wp:posOffset>
                </wp:positionV>
                <wp:extent cx="106997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Roman 10cpi" w:cs="Roman 10cp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7pt;mso-wrap-distance-left:7.05pt;mso-wrap-distance-right:7.05pt;mso-wrap-distance-top:0pt;mso-wrap-distance-bottom:0pt;margin-top:-14.25pt;mso-position-vertical-relative:text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eastAsia="Roman 10cpi" w:cs="Roman 10cpi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493776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ozialdemokratische Partei Deutschlan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Ortsverein Dortmund - Sü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6.65pt;mso-wrap-distance-left:9.05pt;mso-wrap-distance-right:9.05pt;mso-wrap-distance-top:0pt;mso-wrap-distance-bottom:0pt;margin-top:-0.1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ozialdemokratische Partei Deutschlan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>Ortsverein Dortmund - Sü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ebe Genossinnen und Genossen, </w:t>
        <w:tab/>
        <w:tab/>
        <w:tab/>
        <w:tab/>
        <w:tab/>
        <w:t>Dortmund, 14.11.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folgt satzungsgemäß die Einladung z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Jahreshauptversammlung des Ortsvereins Dortmund-Süd mit Vorstands- und Revisorenwahlen!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WANN:</w:t>
        <w:tab/>
        <w:t>Mittwoch, 7. Dezember 2011, 19.15 Uh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:</w:t>
        <w:tab/>
        <w:tab/>
        <w:t>Wilhelm-Hansmann-Haus (Nähe Südbad), Raum 23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ärkische Str. 21, 44139 Dortmu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rschlag zur Tagesordnung der Jahreshauptversammlung 2011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röffnung und Begrüß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nstituier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r Versammlungsleit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ahme der Tagesordn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r Zählkommiss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erich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icht des Vorstand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icht des Kassierers/der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icht der Revisoren/der Revisorinn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ssprache zu den Berich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eschlussfassung über die Entlastung des Vorstand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euwahl des Vorstand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/der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/der 1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/der 2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/der 3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 Schriftführers/der Schriftfüh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 stellvertretenden Schriftführers/der stellvertretenden Schriftfüh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 Kassierers/der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 stellvertretenden Kassierers/der stellvertretenden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/der Bildungsbeauftrag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s/der Seniorenbeauftrag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hl der Beisitzer/Beisitzerinnen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uwahl der Revisoren/Revisorinn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Verschiede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Abschluss der Versammlu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r würden uns sehr freuen, Dich/Euch auf der Jahreshauptversammlung begrüßen zu dürf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Achtung:</w:t>
      </w:r>
      <w:r>
        <w:rPr>
          <w:rFonts w:cs="Arial" w:ascii="Arial" w:hAnsi="Arial"/>
          <w:sz w:val="18"/>
        </w:rPr>
        <w:t xml:space="preserve"> Bitte das Parteibuch mitbringen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lang w:val="en-GB"/>
        </w:rPr>
      </w:pPr>
      <w:r>
        <w:rPr>
          <w:rFonts w:cs="ZapfChancery;Monotype Corsiva" w:ascii="ZapfChancery;Monotype Corsiva" w:hAnsi="ZapfChancery;Monotype Corsiva"/>
          <w:lang w:val="en-GB"/>
        </w:rPr>
        <w:t>Carsten Wember     Ute Pieper     Anja Kischel     Florian Virow</w:t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" w:hAnsi="EnglishScriptEF" w:cs="EnglishScriptEF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9:00Z</dcterms:created>
  <dc:creator>Jutta Schreiner</dc:creator>
  <dc:description/>
  <dc:language>en-US</dc:language>
  <cp:lastModifiedBy>Renate Sieberg</cp:lastModifiedBy>
  <cp:lastPrinted>2007-10-08T12:16:00Z</cp:lastPrinted>
  <dcterms:modified xsi:type="dcterms:W3CDTF">2011-11-14T08:09:00Z</dcterms:modified>
  <cp:revision>2</cp:revision>
  <dc:subject/>
  <dc:title>P r o t o k o l l </dc:title>
</cp:coreProperties>
</file>