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780</wp:posOffset>
                </wp:positionH>
                <wp:positionV relativeFrom="paragraph">
                  <wp:posOffset>-180975</wp:posOffset>
                </wp:positionV>
                <wp:extent cx="1069975" cy="723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Roman 10cpi" w:cs="Roman 10cpi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57pt;mso-wrap-distance-left:7.05pt;mso-wrap-distance-right:7.05pt;mso-wrap-distance-top:0pt;mso-wrap-distance-bottom:0pt;margin-top:-14.25pt;mso-position-vertical-relative:text;margin-left: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rFonts w:eastAsia="Roman 10cpi" w:cs="Roman 10cpi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-1905</wp:posOffset>
                </wp:positionV>
                <wp:extent cx="4937760" cy="719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Sozialdemokratische Partei Deutschland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</w:t>
                            </w:r>
                            <w:r>
                              <w:rPr/>
                              <w:t>Ortsverein Dortmund - Sü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56.65pt;mso-wrap-distance-left:9.05pt;mso-wrap-distance-right:9.05pt;mso-wrap-distance-top:0pt;mso-wrap-distance-bottom:0pt;margin-top:-0.1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Sozialdemokratische Partei Deutschland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</w:t>
                      </w:r>
                      <w:r>
                        <w:rPr/>
                        <w:t>Ortsverein Dortmund - Sü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ebe Genossinnen und Genossen, </w:t>
        <w:tab/>
        <w:tab/>
        <w:tab/>
        <w:tab/>
        <w:tab/>
        <w:t>Dortmund, 20.10.200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ermit erfolgt satzungsgemäß die Einladung zu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Jahreshauptversammlung des Ortsvereins Dortmund-Süd mit Vorstands- und Revisorenwahlen!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WANN:</w:t>
        <w:tab/>
        <w:t>Mittwoch, 4. November 2009, 19.15 Uh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O:</w:t>
        <w:tab/>
        <w:tab/>
        <w:t>Wilhelm-Hansmann-Haus (Nähe Südbad), Raum 23,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ärkische Str. 21, 44139 Dortmun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orschlag zur Tagesordnung der Jahreshauptversammlung 2009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öffnung und Begrüßung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stituierun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Wahl der Versammlungsleitun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nnahme der Tagesordnun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19"/>
        </w:rPr>
        <w:t>Wahl der Zählkommiss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ich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Bericht des Vorstand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Bericht des Kassierers/der Kassiereri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Bericht der Revisoren/der Revisorinnen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ssprache zu den Bericht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chlussfassung über die Entlastung des Vorstand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uwahl des Vorstands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Wahl des/der Vorsitzend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Wahl des/der 1. stellvertretenden Vorsitzend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Wahl des/der 2. stellvertretenden Vorsitzend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Wahl des/der 3. stellvertretenden Vorsitzend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Wahl des Schriftführers/der Schriftführeri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Wahl des stellvertretenden Schriftführers/der stellvertretenden Schriftführeri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Wahl des Kassierers/der Kassiereri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Wahl des stellvertretenden Kassierers/der stellvertretenden Kassiereri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Wahl des/der Bildungsbeauftragt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Wahl des/der Seniorenbeauftragt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Wahl der Beisitzer/Beisitzerinnen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uwahl der Revisoren/Revisorinne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>8.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bschluss der Jahrehauptversammlung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ir würden uns sehr freuen, Dich/Euch auf der Jahreshauptversammlung begrüßen zu dürfen. </w:t>
      </w:r>
      <w:r>
        <w:rPr>
          <w:rFonts w:cs="Arial" w:ascii="Arial" w:hAnsi="Arial"/>
          <w:b/>
          <w:bCs/>
          <w:sz w:val="22"/>
          <w:u w:val="single"/>
        </w:rPr>
        <w:t>Achtung:</w:t>
      </w:r>
      <w:r>
        <w:rPr>
          <w:rFonts w:cs="Arial" w:ascii="Arial" w:hAnsi="Arial"/>
          <w:sz w:val="22"/>
        </w:rPr>
        <w:t xml:space="preserve"> Bitte das Parteibuch mitbringen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sozialdemokratischen Grüße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ZapfChancery;Monotype Corsiva" w:hAnsi="ZapfChancery;Monotype Corsiva" w:cs="ZapfChancery;Monotype Corsiva"/>
        </w:rPr>
      </w:pPr>
      <w:r>
        <w:rPr>
          <w:rFonts w:cs="ZapfChancery;Monotype Corsiva" w:ascii="ZapfChancery;Monotype Corsiva" w:hAnsi="ZapfChancery;Monotype Corsiva"/>
        </w:rPr>
        <w:t>Carsten Wember     Ute Pieper     Anja Kischel     Udo-Volker Liebegu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18" w:right="1418" w:gutter="0" w:header="0" w:top="1134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EnglishScriptEF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Chancery">
    <w:altName w:val="Monotype Corsiv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32"/>
        </w:tabs>
        <w:ind w:left="73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521" w:leader="none"/>
      </w:tabs>
      <w:jc w:val="center"/>
      <w:outlineLvl w:val="2"/>
    </w:pPr>
    <w:rPr>
      <w:rFonts w:ascii="EnglishScriptEF" w:hAnsi="EnglishScriptEF" w:cs="EnglishScriptEF"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0:00Z</dcterms:created>
  <dc:creator>Jutta Schreiner</dc:creator>
  <dc:description/>
  <dc:language>en-US</dc:language>
  <cp:lastModifiedBy>Renate Sieberg</cp:lastModifiedBy>
  <cp:lastPrinted>2007-10-08T12:16:00Z</cp:lastPrinted>
  <dcterms:modified xsi:type="dcterms:W3CDTF">2009-10-20T08:26:00Z</dcterms:modified>
  <cp:revision>4</cp:revision>
  <dc:subject/>
  <dc:title>P r o t o k o l l </dc:title>
</cp:coreProperties>
</file>