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-180975</wp:posOffset>
                </wp:positionV>
                <wp:extent cx="106997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Roman 10cpi" w:cs="Roman 10cp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7pt;mso-wrap-distance-left:7.05pt;mso-wrap-distance-right:7.05pt;mso-wrap-distance-top:0pt;mso-wrap-distance-bottom:0pt;margin-top:-14.25pt;mso-position-vertical-relative:text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eastAsia="Roman 10cpi" w:cs="Roman 10cpi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493776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ozialdemokratische Partei Deutschlan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Ortsverein Dortmund - Sü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6.65pt;mso-wrap-distance-left:9.05pt;mso-wrap-distance-right:9.05pt;mso-wrap-distance-top:0pt;mso-wrap-distance-bottom:0pt;margin-top:-0.1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ozialdemokratische Partei Deutschlan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>Ortsverein Dortmund - Sü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ebe Genossinnen und Genossen, </w:t>
        <w:tab/>
        <w:tab/>
        <w:tab/>
        <w:tab/>
        <w:tab/>
        <w:t>Dortmund, 16.10.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folgt satzungsgemäß die Einladung z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Jahreshauptversammlung des Ortsvereins Dortmund-Süd mit Vorstands- und Revisorenwahlen!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WANN:</w:t>
        <w:tab/>
        <w:t>Mittwoch, 7. November 2007, 19.15 Uh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:</w:t>
        <w:tab/>
        <w:tab/>
        <w:t>Wilhelm-Hansmann-Haus (Nähe Südbad), Raum S II,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ärkische Str. 21, 44139 Dortmu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rschlag zur Tagesordnung der Jahreshauptversammlung 2007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öffnung und Begrüßu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tituier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r Versammlungsleit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nahme der Tagesordn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9"/>
        </w:rPr>
        <w:t>Wahl der Zählkom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ich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richt des Vorstand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richt des Kassierers/der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ericht der Revisoren/der Revisorinnen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sprache zu den Bericht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lussfassung über die Entlastung des Vorstan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uwahl des Vorstand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1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2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3. stellvertretenden Vorsitzend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Schriftführers/der Schriftfüh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stellvertretenden Schriftführers/der stellvertretenden Schriftfüh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Kassierers/der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 stellvertretenden Kassierers/der stellvertretenden Kassierer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Bildungsbeauftrag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s/der Seniorenbeauftrag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Wahl der Beisitzer/Beisitzerinne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wahl der Revisoren/Revisorinn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bschluss der Jahrehauptversammlu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ir würden uns sehr freuen, Dich/Euch auf der Jahreshauptversammlung begrüßen zu dürfen. </w:t>
      </w:r>
      <w:r>
        <w:rPr>
          <w:rFonts w:cs="Arial" w:ascii="Arial" w:hAnsi="Arial"/>
          <w:b/>
          <w:bCs/>
          <w:sz w:val="22"/>
          <w:u w:val="single"/>
        </w:rPr>
        <w:t>Achtung:</w:t>
      </w:r>
      <w:r>
        <w:rPr>
          <w:rFonts w:cs="Arial" w:ascii="Arial" w:hAnsi="Arial"/>
          <w:sz w:val="22"/>
        </w:rPr>
        <w:t xml:space="preserve"> Bitte das Parteibuch mitbringen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arsten Wember     Ute Pieper     Anja Kischel     Udo-Volker Liebegu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" w:hAnsi="EnglishScriptEF" w:cs="EnglishScriptEF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3:00Z</dcterms:created>
  <dc:creator>Jutta Schreiner</dc:creator>
  <dc:description/>
  <dc:language>en-US</dc:language>
  <cp:lastModifiedBy>Renate Sieberg</cp:lastModifiedBy>
  <cp:lastPrinted>2007-10-08T12:16:00Z</cp:lastPrinted>
  <dcterms:modified xsi:type="dcterms:W3CDTF">2007-10-08T10:16:00Z</dcterms:modified>
  <cp:revision>5</cp:revision>
  <dc:subject/>
  <dc:title>P r o t o k o l l </dc:title>
</cp:coreProperties>
</file>